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hadow/>
          <w:color w:val="339966"/>
        </w:rPr>
      </w:pPr>
      <w:r>
        <w:rPr>
          <w:rFonts w:eastAsia="Arial"/>
          <w:sz w:val="20"/>
          <w:szCs w:val="20"/>
        </w:rPr>
        <w:t xml:space="preserve">  </w:t>
      </w:r>
      <w:r>
        <w:rPr>
          <w:b/>
          <w:caps/>
          <w:shadow/>
          <w:color w:val="339966"/>
          <w:u w:val="thick"/>
        </w:rPr>
        <w:t>I reunión de comités éticos de investigación clínica de la comunidad autónoma del pais vasco</w:t>
      </w:r>
    </w:p>
    <w:p>
      <w:pPr>
        <w:pStyle w:val="Heading5"/>
        <w:rPr>
          <w:shadow/>
          <w:color w:val="339966"/>
        </w:rPr>
      </w:pPr>
      <w:r>
        <w:rPr>
          <w:shadow/>
          <w:color w:val="339966"/>
        </w:rPr>
        <w:t>Día  21 de Febrero de 2006</w:t>
      </w:r>
    </w:p>
    <w:p>
      <w:pPr>
        <w:pStyle w:val="Normal"/>
        <w:rPr>
          <w:shadow/>
          <w:color w:val="339966"/>
        </w:rPr>
      </w:pPr>
      <w:r>
        <w:rPr>
          <w:shadow/>
          <w:color w:val="339966"/>
        </w:rPr>
      </w:r>
    </w:p>
    <w:p>
      <w:pPr>
        <w:pStyle w:val="Normal"/>
        <w:rPr>
          <w:b/>
          <w:b/>
          <w:caps/>
          <w:color w:val="339966"/>
          <w:sz w:val="20"/>
          <w:szCs w:val="20"/>
        </w:rPr>
      </w:pPr>
      <w:r>
        <w:rPr>
          <w:b/>
          <w:caps/>
          <w:color w:val="339966"/>
          <w:sz w:val="20"/>
          <w:szCs w:val="20"/>
        </w:rPr>
        <w:t xml:space="preserve">Programa        </w:t>
      </w:r>
    </w:p>
    <w:p>
      <w:pPr>
        <w:pStyle w:val="Normal"/>
        <w:rPr>
          <w:b/>
          <w:b/>
          <w:caps/>
          <w:color w:val="339966"/>
          <w:sz w:val="20"/>
          <w:szCs w:val="20"/>
        </w:rPr>
      </w:pPr>
      <w:r>
        <w:rPr>
          <w:b/>
          <w:caps/>
          <w:color w:val="339966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339966"/>
          <w:sz w:val="20"/>
          <w:szCs w:val="20"/>
        </w:rPr>
        <w:t>LUGAR DE LA JORNADA:</w:t>
      </w:r>
      <w:r>
        <w:rPr>
          <w:color w:val="339966"/>
          <w:sz w:val="20"/>
          <w:szCs w:val="20"/>
        </w:rPr>
        <w:t xml:space="preserve"> Salón de Actos. Delegación del Gobierno Vasco en Vizcaya.</w:t>
      </w:r>
    </w:p>
    <w:p>
      <w:pPr>
        <w:pStyle w:val="Normal"/>
        <w:jc w:val="center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c/ Gran Vía 85. Bilbao.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1943100" cy="4114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auguració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lmo. Sr. D. Gonzalo Trincado Ibañe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rector de Farmacia de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bierno Vas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entac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arlos María Romeo  Casabon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drático de Derecho Pen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tor de la Cátedra Interuniversitaria Fundación BBVA – Diputación Foral de Bizkaia de Derecho y Genoma Humano. Universidad de Deusto y Universidad del País Vasco/EHU. Bilba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e del CEIC-Euska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4pt;mso-wrap-distance-left:9.05pt;mso-wrap-distance-right:9.05pt;mso-wrap-distance-top:0pt;mso-wrap-distance-bottom:0pt;margin-top:4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.3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auguración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Ilmo. Sr. D. Gonzalo Trincado Ibañez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rector de Farmacia del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bierno Vasc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sentación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arlos María Romeo  Casabon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tedrático de Derecho Pena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tor de la Cátedra Interuniversitaria Fundación BBVA – Diputación Foral de Bizkaia de Derecho y Genoma Humano. Universidad de Deusto y Universidad del País Vasco/EHU. Bilba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idente del CEIC-Euskad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</wp:posOffset>
                </wp:positionV>
                <wp:extent cx="2057400" cy="4114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45 – 11.15  Evaluación de estudios de extensión de ensayos clín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derador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D. Julio Audica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e Comité Ético de Investigación Clínica del Hospital Galdaka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cal del CEIC-Euska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nent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nés Galen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ólogo Clínico. Dirección General de Farmacia. Comunidad de Madrid. Magister en  Bioética UC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egoña Góme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aria  del Comité Ético de Investigación Clínica del Hospital Clínic i Provincial de Barcelo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osé Ignacio Pijoan Zubizarre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dad de Epidemiología Clínica. Hospital de Cruc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cal del CEIC-Euska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15-11-30 Descan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.15 – 18.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ordinación Comités Locales y Comité Autonómico: Nuevas funciones de los comités en la Comunidad Autónoma del País Vasc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rador: Isabel Paniagua Domíngu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e Comité Ético de Investigación Clínica del hospital Txagorritx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cal del CEIC-Euska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nent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oración Jiméne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fa de Unidad de Gestión Clínica de Farmacia y Productos Sanitarios. Hospital Donosi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cal del CEIC-Euska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aia Martínez Galar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aria Comité Ético de Investigación Clínica del Hospital de Cru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cal del CEIC-Euska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4pt;mso-wrap-distance-left:9.05pt;mso-wrap-distance-right:9.05pt;mso-wrap-distance-top:0pt;mso-wrap-distance-bottom:0pt;margin-top:4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.45 – 11.15  Evaluación de estudios de extensión de ensayos clínico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oderador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D. Julio Audican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idente Comité Ético de Investigación Clínica del Hospital Galdaka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cal del CEIC-Euskad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nentes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Inés Galen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rmacólogo Clínico. Dirección General de Farmacia. Comunidad de Madrid. Magister en  Bioética UC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egoña Gómez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cretaria  del Comité Ético de Investigación Clínica del Hospital Clínic i Provincial de Barcelo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José Ignacio Pijoan Zubizarre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dad de Epidemiología Clínica. Hospital de Cruc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cal del CEIC-Euskad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.15-11-30 Descan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7.15 – 18.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ordinación Comités Locales y Comité Autonómico: Nuevas funciones de los comités en la Comunidad Autónoma del País Vasco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derador: Isabel Paniagua Domíngue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idente Comité Ético de Investigación Clínica del hospital Txagorritx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cal del CEIC-Euskad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nente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doración Jiménez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fa de Unidad de Gestión Clínica de Farmacia y Productos Sanitarios. Hospital Donosit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cal del CEIC-Euskad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aia Martínez Galarz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retaria Comité Ético de Investigación Clínica del Hospital de Cruc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cal del CEIC-Euskad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2286000" cy="400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15-11-30 Descan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30 – 12.30 Criterios de evaluación de los estudios post-autorización de tipo observ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rador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esús Morán Barri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fe de Investigación y Docencia. Hospital de Cruces. Vocal CEIC-Euska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nente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elipe Aizpuru Barandiará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ario Comité Ético de Investigación Clínica del Hospital Txagorritxu. Vito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cal del CEIC-Euska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nmaculada Fuentes Cam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 de Farmacología Clínica Comité Ético de Investigación Clínica del  Hospital Vall d’Hebrón.Barcelo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5pt;mso-wrap-distance-left:9.05pt;mso-wrap-distance-right:9.05pt;mso-wrap-distance-top:0pt;mso-wrap-distance-bottom:0pt;margin-top:6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.15-11-30 Descan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.30 – 12.30 Criterios de evaluación de los estudios post-autorización de tipo observacion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derador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Jesús Morán Barrio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fe de Investigación y Docencia. Hospital de Cruces. Vocal CEIC-Euskad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nente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elipe Aizpuru Barandiará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retario Comité Ético de Investigación Clínica del Hospital Txagorritxu. Vitori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cal del CEIC-Euskad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Inmaculada Fuentes Camp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vicio de Farmacología Clínica Comité Ético de Investigación Clínica del  Hospital Vall d’Hebrón.Barcelon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hadow/>
                          <w:color w:val="3399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17780</wp:posOffset>
                </wp:positionV>
                <wp:extent cx="2171700" cy="320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45 – 14.00 Grupo control en ensayos clínicos  en fase III: ¿placebo o tratamiento de elección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rador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ntonio Escobar Martín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ario CEIC de Basu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cal del CEIC de Euska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nente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ñigo Aizpurua Ima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o Vasco de Información de Medicamentos. Dirección de Farmacia. Gobierno Vas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epresidente del CEIC-Euska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ria Antonia Serr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encia Española de Medicamentos y Productos Sanitarios. Madr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2pt;mso-wrap-distance-left:9.05pt;mso-wrap-distance-right:9.05pt;mso-wrap-distance-top:0pt;mso-wrap-distance-bottom:0pt;margin-top:1.4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2.45 – 14.00 Grupo control en ensayos clínicos  en fase III: ¿placebo o tratamiento de elección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derador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ntonio Escobar Martíne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retario CEIC de Basurt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cal del CEIC de Euskad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nente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Iñigo Aizpurua Ima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ntro Vasco de Información de Medicamentos. Dirección de Farmacia. Gobierno Vasc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epresidente del CEIC-Euskad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aria Antonia Serra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gencia Española de Medicamentos y Productos Sanitarios. Madri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color w:val="339966"/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0</wp:posOffset>
                </wp:positionH>
                <wp:positionV relativeFrom="paragraph">
                  <wp:posOffset>3175</wp:posOffset>
                </wp:positionV>
                <wp:extent cx="1992630" cy="795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07845" cy="7023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4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62.6pt;mso-wrap-distance-left:9.05pt;mso-wrap-distance-right:9.05pt;mso-wrap-distance-top:0pt;mso-wrap-distance-bottom:0pt;margin-top:0.25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07845" cy="7023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4" r="-1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75895</wp:posOffset>
                </wp:positionV>
                <wp:extent cx="13716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339966"/>
                                <w:sz w:val="16"/>
                                <w:szCs w:val="16"/>
                              </w:rPr>
                              <w:t>CURSOACRED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.8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color w:val="339966"/>
                          <w:sz w:val="16"/>
                          <w:szCs w:val="16"/>
                        </w:rPr>
                        <w:t>CURSOACRED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hadow/>
          <w:color w:val="339966"/>
          <w:u w:val="thick"/>
        </w:rPr>
      </w:pPr>
      <w:r>
        <w:rPr>
          <w:rFonts w:eastAsia="Arial"/>
          <w:sz w:val="20"/>
          <w:szCs w:val="20"/>
        </w:rPr>
        <w:t xml:space="preserve">                </w:t>
      </w:r>
      <w:r>
        <w:rPr>
          <w:b/>
          <w:caps/>
          <w:shadow/>
          <w:color w:val="339966"/>
          <w:u w:val="thick"/>
        </w:rPr>
        <w:t>I reunión de comités éticos de investigación clínica de la comunidad autónoma del pais vasco</w:t>
      </w:r>
    </w:p>
    <w:p>
      <w:pPr>
        <w:pStyle w:val="Normal"/>
        <w:rPr>
          <w:b/>
          <w:b/>
          <w:caps/>
          <w:shadow/>
          <w:color w:val="339966"/>
          <w:u w:val="thick"/>
        </w:rPr>
      </w:pPr>
      <w:r>
        <w:rPr>
          <w:b/>
          <w:caps/>
          <w:shadow/>
          <w:color w:val="339966"/>
          <w:u w:val="thick"/>
        </w:rPr>
      </w:r>
    </w:p>
    <w:p>
      <w:pPr>
        <w:pStyle w:val="Heading5"/>
        <w:rPr>
          <w:shadow/>
          <w:color w:val="339966"/>
        </w:rPr>
      </w:pPr>
      <w:r>
        <w:rPr>
          <w:shadow/>
          <w:color w:val="339966"/>
        </w:rPr>
        <w:t>Día  21 de Febrero de 2006</w:t>
      </w:r>
    </w:p>
    <w:p>
      <w:pPr>
        <w:pStyle w:val="Normal"/>
        <w:jc w:val="center"/>
        <w:rPr/>
      </w:pPr>
      <w:r>
        <w:rPr>
          <w:b/>
          <w:color w:val="339966"/>
          <w:sz w:val="20"/>
          <w:szCs w:val="20"/>
        </w:rPr>
        <w:t>LUGAR DE LA JORNADA:</w:t>
      </w:r>
      <w:r>
        <w:rPr>
          <w:color w:val="339966"/>
          <w:sz w:val="20"/>
          <w:szCs w:val="20"/>
        </w:rPr>
        <w:t xml:space="preserve"> Salón de Actos. Delegación del Gobierno Vasco en Vizcaya.</w:t>
      </w:r>
    </w:p>
    <w:p>
      <w:pPr>
        <w:pStyle w:val="Normal"/>
        <w:jc w:val="center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c/ Gran Vía 85. Bilbao.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05</wp:posOffset>
                </wp:positionV>
                <wp:extent cx="1943100" cy="44634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6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00 – 17.00: Evaluación de Estudios Genétic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Moderadora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BR"/>
                              </w:rPr>
                              <w:t>Montserrat Clerigué Gár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aria Comité Ético de Investigación Clínica Hospital Donost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cal del CEIC-Euska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nent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ciar Alfonso Farnó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aria del CEIC-Euska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ilar Nicol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átedra Interuniversitaria Fundación BBVA - Diputación Foral de Bizka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Derecho y Genoma Humano. Universidad de Deusto y Universidad del País Vasco/EHU. Bilba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1.45pt;mso-wrap-distance-left:9.05pt;mso-wrap-distance-right:9.05pt;mso-wrap-distance-top:0pt;mso-wrap-distance-bottom:0pt;margin-top:0.1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6.00 – 17.00: Evaluación de Estudios Genétic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Moderadora: </w:t>
                      </w:r>
                      <w:r>
                        <w:rPr>
                          <w:i/>
                          <w:sz w:val="20"/>
                          <w:szCs w:val="20"/>
                          <w:lang w:val="pt-BR"/>
                        </w:rPr>
                        <w:t>Montserrat Clerigué Gára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retaria Comité Ético de Investigación Clínica Hospital Donosti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cal del CEIC-Euska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nente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Iciar Alfonso Farnó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retaria del CEIC-Euskad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ilar Nicolá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átedra Interuniversitaria Fundación BBVA - Diputación Foral de Bizkai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 Derecho y Genoma Humano. Universidad de Deusto y Universidad del País Vasco/EHU. Bilbao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16205</wp:posOffset>
                </wp:positionV>
                <wp:extent cx="1714500" cy="44640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46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.15 – 18.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ordinación Comités Locales y Comité Autonómico: Nuevas funciones de los comités en la Comunidad Autónoma del País Vasc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radora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Isabel Paniagua Domíngu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e Comité Ético de Investigación Clínica del hospital Txagorritx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cal del CEIC-Euska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nente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doración Jiméne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fa de Unidad de Gestión Clínica de Farmacia y Productos Sanitarios. Hospital Donosi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cal del CEIC-Euska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maia Martínez Galar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aria Comité Ético de Investigación Clínica del Hospital de Cru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cal del CEIC-Euska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1.5pt;mso-wrap-distance-left:9.05pt;mso-wrap-distance-right:9.05pt;mso-wrap-distance-top:0pt;mso-wrap-distance-bottom:0pt;margin-top:9.15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7.15 – 18.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ordinación Comités Locales y Comité Autonómico: Nuevas funciones de los comités en la Comunidad Autónoma del País Vasco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oderadora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Isabel Paniagua Domíngue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idente Comité Ético de Investigación Clínica del hospital Txagorritx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cal del CEIC-Euskad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nente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Adoración Jiménez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fa de Unidad de Gestión Clínica de Farmacia y Productos Sanitarios. Hospital Donosit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cal del CEIC-Euskad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maia Martínez Galarz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retaria Comité Ético de Investigación Clínica del Hospital de Cruc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cal del CEIC-Euskad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116205</wp:posOffset>
                </wp:positionV>
                <wp:extent cx="1943100" cy="11982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.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ausura: Resumen y conclusion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na Aguirrezab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e Comité Ético de Investigación Clínica Hospital Basu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4.35pt;mso-wrap-distance-left:9.05pt;mso-wrap-distance-right:9.05pt;mso-wrap-distance-top:0pt;mso-wrap-distance-bottom:0pt;margin-top:9.1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8.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lausura: Resumen y conclusion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na Aguirrezaba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idente Comité Ético de Investigación Clínica Hospital Basurt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93345</wp:posOffset>
                </wp:positionV>
                <wp:extent cx="28575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RECTOR:              GONZALO TRINCADO IBAÑ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ORDINADORES: CARLOS ROMEO CASAB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CIAR ALFONSO FARNÓ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7.3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IRECTOR:              GONZALO TRINCADO IBAÑ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ORDINADORES: CARLOS ROMEO CASABO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ICIAR ALFONSO FARNÓ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70485</wp:posOffset>
                </wp:positionV>
                <wp:extent cx="5048250" cy="23050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OLETÍN DE INSCRIPCIÓ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1)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1) Inscripción gratui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Enviar a la mayor brevedad  por correo electrónico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al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eic.eeaa@ej-gv.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bre…………………………………………………….………………….……………… Apellidos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icilio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blación…………………………..…....c.p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vincia…………………………………………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éfono………………………………Móvil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IC al que pertenece……………………………………………………………..…….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EIC de Euskad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ción de Farmacia del Gobierno-Vas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artamento Sanidad.C/Donostia-San Sebastián. 01010 Vitoria-Gastei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:ceic.eeaa@ej-gv.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397.5pt;height:181.5pt;mso-wrap-distance-left:9.05pt;mso-wrap-distance-right:9.05pt;mso-wrap-distance-top:0pt;mso-wrap-distance-bottom:0pt;margin-top:5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BOLETÍN DE INSCRIPCIÓN </w:t>
                      </w:r>
                      <w:r>
                        <w:rPr>
                          <w:sz w:val="20"/>
                          <w:szCs w:val="20"/>
                        </w:rPr>
                        <w:t xml:space="preserve">(1)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(1) Inscripción gratuit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Enviar a la mayor brevedad  por correo electrónico</w:t>
                      </w:r>
                      <w:r>
                        <w:rPr>
                          <w:sz w:val="12"/>
                          <w:szCs w:val="12"/>
                        </w:rPr>
                        <w:t xml:space="preserve"> al  </w:t>
                      </w:r>
                      <w:r>
                        <w:rPr>
                          <w:sz w:val="16"/>
                          <w:szCs w:val="16"/>
                        </w:rPr>
                        <w:t>ceic.eeaa@ej-gv.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bre…………………………………………………….………………….……………… Apellidos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micilio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blación…………………………..…....c.p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vincia…………………………………………………………………………………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éfono………………………………Móvil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EIC al que pertenece……………………………………………………………..…….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EIC de Euskad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ción de Farmacia del Gobierno-Vasc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partamento Sanidad.C/Donostia-San Sebastián. 01010 Vitoria-Gasteiz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hadow/>
                          <w:color w:val="3399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:ceic.eeaa@ej-gv.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8100</wp:posOffset>
                </wp:positionH>
                <wp:positionV relativeFrom="paragraph">
                  <wp:posOffset>202565</wp:posOffset>
                </wp:positionV>
                <wp:extent cx="1814195" cy="7346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629410" cy="64198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4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57.85pt;mso-wrap-distance-left:9.05pt;mso-wrap-distance-right:9.05pt;mso-wrap-distance-top:0pt;mso-wrap-distance-bottom:0pt;margin-top:15.9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629410" cy="64198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4" r="-1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431165</wp:posOffset>
                </wp:positionV>
                <wp:extent cx="1485900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339966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339966"/>
                                <w:sz w:val="16"/>
                                <w:szCs w:val="16"/>
                              </w:rPr>
                              <w:t>CURSO ACRED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3.9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339966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b/>
                          <w:color w:val="339966"/>
                          <w:sz w:val="16"/>
                          <w:szCs w:val="16"/>
                        </w:rPr>
                        <w:t>CURSO ACRED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Borders w:display="allPages" w:offsetFrom="page">
        <w:top w:val="single" w:sz="18" w:space="24" w:color="339966" w:shadow="1"/>
        <w:left w:val="single" w:sz="18" w:space="24" w:color="339966" w:shadow="1"/>
        <w:bottom w:val="single" w:sz="18" w:space="24" w:color="339966" w:shadow="1"/>
        <w:right w:val="single" w:sz="18" w:space="24" w:color="3399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58:00Z</dcterms:created>
  <dc:creator>ej13081t</dc:creator>
  <dc:description/>
  <cp:keywords/>
  <dc:language>en-US</dc:language>
  <cp:lastModifiedBy>GalendeDI</cp:lastModifiedBy>
  <cp:lastPrinted>2006-02-01T12:33:00Z</cp:lastPrinted>
  <dcterms:modified xsi:type="dcterms:W3CDTF">2006-02-06T13:58:00Z</dcterms:modified>
  <cp:revision>2</cp:revision>
  <dc:subject/>
  <dc:title>I REUNIÓN DE COMITÉS ÉTICOS DE INVESTIGACIÓN CLÍNICA DE LA COMUNIDAD AUTÓNOMA VASCA</dc:title>
</cp:coreProperties>
</file>